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3</w:t>
      </w:r>
      <w:r>
        <w:rPr>
          <w:b/>
          <w:bCs/>
          <w:sz w:val="28"/>
          <w:szCs w:val="28"/>
        </w:rPr>
        <w:t xml:space="preserve"> апреля 2015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й Кара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б         утверждении          муниципальной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« Развитие  малого и среднего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Большекарайском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 на  2015 год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едставление  прокуратуры  от 31.03.2015 г. № 29-2015 об устранении  нарушений законодательства в сфере защиты прав субъектов предпринимательской деятельности, на основании  Устава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муниципальную программу «Развитие  малого и среднего предпринимательства в Большекарайском муниципальном образовании  на 2015 год».</w:t>
      </w:r>
    </w:p>
    <w:p>
      <w:pPr>
        <w:pStyle w:val="Normal"/>
        <w:numPr>
          <w:ilvl w:val="0"/>
          <w:numId w:val="2"/>
        </w:numPr>
        <w:jc w:val="both"/>
        <w:rPr>
          <w:rStyle w:val="Submenutable"/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13.04.2015 года № 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малого и среднего предпринимательства в Большекарайском муниципальном образовании  на 2015 г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0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Большекарайском муниципальном образовании на 2015 г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 программа «Развитие малого и среднего предпринимательства в Большекарайском муниципальном образовании на 2015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- 1,0 тыс. рублей ( 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Большекарай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ями Программы являю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еречень основных мероприятий Программ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и ожидаемые результаты реализаци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ются мероприятия по следующим разделам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ализация Программы осуществляется в период  - 2015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ъем финансирования программы: 1,0 тыс. рублей (прогноз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еализации Программы  и контроль над  ходом ее испол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sz w:val="24"/>
        <w:lang w:val="en-US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3</w:t>
    </w:r>
  </w:p>
  <w:p>
    <w:pPr>
      <w:pStyle w:val="Header"/>
      <w:jc w:val="center"/>
      <w:rPr>
        <w:b/>
        <w:b/>
        <w:sz w:val="24"/>
        <w:szCs w:val="28"/>
        <w:lang w:val="en-US"/>
      </w:rPr>
    </w:pPr>
    <w:r>
      <w:rPr>
        <w:b/>
        <w:sz w:val="24"/>
        <w:szCs w:val="28"/>
        <w:lang w:val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7:00Z</dcterms:created>
  <dc:creator>Pasha</dc:creator>
  <dc:description/>
  <cp:keywords/>
  <dc:language>en-US</dc:language>
  <cp:lastModifiedBy>USER</cp:lastModifiedBy>
  <cp:lastPrinted>2015-04-15T19:36:00Z</cp:lastPrinted>
  <dcterms:modified xsi:type="dcterms:W3CDTF">2015-04-15T13:37:00Z</dcterms:modified>
  <cp:revision>84</cp:revision>
  <dc:subject/>
  <dc:title>                                           С  П  И  С  О  К</dc:title>
</cp:coreProperties>
</file>